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0"/>
        <w:gridCol w:w="735"/>
        <w:gridCol w:w="2230"/>
        <w:gridCol w:w="2696"/>
        <w:gridCol w:w="14"/>
      </w:tblGrid>
      <w:tr>
        <w:trPr/>
        <w:tc>
          <w:tcPr>
            <w:tcW w:w="3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6995</wp:posOffset>
                      </wp:positionV>
                      <wp:extent cx="1066800" cy="1977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97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object w:dxaOrig="20409" w:dyaOrig="1799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6.9pt;height:41.3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34785940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Šolski center Ptuj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Ekonomska šol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Volkmerjeva cesta 1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2250 Ptuj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Slovenij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</w:t>
                                  </w: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+386 (0)2 7871 74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</w:t>
                                  </w:r>
                                  <w:r>
                                    <w:rPr>
                                      <w:rFonts w:eastAsia="AvantGarde Bk BT;Century Gothic"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+386 (0)2 7871 711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left w:val="single" w:sz="4" w:space="4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vantGarde Bk BT;Century Gothic" w:hAnsi="AvantGarde Bk BT;Century Gothic" w:cs="AvantGarde Bk BT;Century Gothic"/>
                                      <w:sz w:val="12"/>
                                      <w:szCs w:val="1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vantGarde Bk BT;Century Gothic" w:ascii="AvantGarde Bk BT;Century Gothic" w:hAnsi="AvantGarde Bk BT;Century Gothic"/>
                                        <w:sz w:val="12"/>
                                        <w:szCs w:val="12"/>
                                      </w:rPr>
                                      <w:t>www.scptuj.si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pBdr>
                                      <w:left w:val="single" w:sz="4" w:space="4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sz w:val="12"/>
                                      <w:szCs w:val="12"/>
                                    </w:rPr>
                                    <w:t>infoscp.eko@scptuj.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55.7pt;mso-wrap-distance-left:9.05pt;mso-wrap-distance-right:9.05pt;mso-wrap-distance-top:0pt;mso-wrap-distance-bottom:0pt;margin-top:6.85pt;mso-position-vertical-relative:text;margin-left: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object w:dxaOrig="20409" w:dyaOrig="179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.9pt;height:41.35pt" filled="f" o:ole="">
                                  <v:imagedata r:id="rId7" o:title=""/>
                                </v:shape>
                                <o:OLEObject Type="Embed" ProgID="" ShapeID="ole_rId6" DrawAspect="Content" ObjectID="_2226996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Ekonomska šo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Volkmerjeva cest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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74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</w:t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infoscp.eko@scptuj.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PRAVA NA POUK  -   TIMSKO POUČE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j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Kmet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Vučin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ŠČINA  INFOR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ZRED</w:t>
            </w:r>
            <w:r>
              <w:rPr>
                <w:sz w:val="24"/>
                <w:szCs w:val="24"/>
              </w:rPr>
              <w:t>: 4. b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GRAM:</w:t>
            </w:r>
            <w:r>
              <w:rPr>
                <w:sz w:val="24"/>
                <w:szCs w:val="24"/>
              </w:rPr>
              <w:t xml:space="preserve"> ekonomska gimnaz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gojnoizobraževalna tema:</w:t>
            </w:r>
            <w:r>
              <w:rPr>
                <w:sz w:val="24"/>
                <w:szCs w:val="24"/>
              </w:rPr>
              <w:t xml:space="preserve"> Izdelava seminarske nalo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gojnoizobraževalna enota:</w:t>
            </w:r>
            <w:r>
              <w:rPr>
                <w:sz w:val="24"/>
                <w:szCs w:val="24"/>
              </w:rPr>
              <w:t xml:space="preserve"> Zanesljivi viri in oblikovan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ITP: Tip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23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ČNI CILJI: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 ločiti zanesljive vire od nezanesljivih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 zbirati gradiva in izvršiti postopek ubesediljenj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jo pravila oblikovanja seminarske naloge 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ETODE IN OBLIKE DELA: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ind w:left="223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pouk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ind w:left="223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ski pouk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IP UČNE URE:</w:t>
            </w:r>
            <w:r>
              <w:rPr>
                <w:sz w:val="24"/>
                <w:szCs w:val="24"/>
              </w:rPr>
              <w:t xml:space="preserve"> dopolnitev učne snovi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POMOČKI IN GRADIVA: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T –tehnologija,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študijsko gradivo</w:t>
            </w:r>
          </w:p>
        </w:tc>
      </w:tr>
    </w:tbl>
    <w:p>
      <w:pPr>
        <w:pStyle w:val="Odstavekseznama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K UČNE URE</w:t>
      </w:r>
    </w:p>
    <w:p>
      <w:pPr>
        <w:pStyle w:val="Odstavekseznam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C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aba IKT za pripravljanje na pouk in poznejšo mat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VNAVA UČNE SNOVE: koraki in dejavnost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376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A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before="0" w:after="200"/>
              <w:ind w:left="34" w:hanging="3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UČITELJ (S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0" w:after="200"/>
              <w:ind w:left="257" w:hanging="2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J (INF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JAKI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1"/>
              </w:numPr>
              <w:spacing w:before="0" w:after="200"/>
              <w:ind w:left="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bira teme seminarske nalo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tavitev tem za ustni izpit mature 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oblikovanja t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erejo temo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1"/>
              </w:numPr>
              <w:spacing w:before="0" w:after="200"/>
              <w:ind w:left="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led gradiva (knjižnica, inter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a knjižničnih vi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anje informacij in gradiva na internetu</w:t>
            </w:r>
          </w:p>
          <w:p>
            <w:pPr>
              <w:pStyle w:val="Odstavekseznama"/>
              <w:spacing w:before="0" w:after="20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ira uporabnega gradi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ledujejo informacije in izločajo gradivo</w:t>
            </w:r>
          </w:p>
          <w:p>
            <w:pPr>
              <w:pStyle w:val="Odstavekseznama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1"/>
              </w:numPr>
              <w:spacing w:before="0" w:after="200"/>
              <w:ind w:left="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biranje gradiva in ubesedilj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in vsebina ubesedi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ka ubesedilje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irajo in razvrščajo gradivo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1"/>
              </w:numPr>
              <w:spacing w:before="0" w:after="200"/>
              <w:ind w:left="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kovanje besed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nanja zgradba besedila, vsebinska zgradba besed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edno oblikovanje besedi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kujejo besedilo z računalniškim programom </w:t>
            </w:r>
          </w:p>
        </w:tc>
      </w:tr>
    </w:tbl>
    <w:p>
      <w:pPr>
        <w:pStyle w:val="Odstavekseznama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ZEMANJE IN SKLEPANJE</w:t>
      </w:r>
    </w:p>
    <w:p>
      <w:pPr>
        <w:pStyle w:val="Odstavekseznama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Dija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142" w:hanging="0"/>
              <w:rPr/>
            </w:pPr>
            <w:r>
              <w:rPr>
                <w:sz w:val="24"/>
                <w:szCs w:val="24"/>
              </w:rPr>
              <w:t>Povzemanje vzorca oblikovanja seminarske naloge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zetek temeljnih pravi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zetek  temeljnih oblikovnih pravi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Zapisujejo. </w:t>
            </w:r>
          </w:p>
        </w:tc>
      </w:tr>
    </w:tbl>
    <w:p>
      <w:pPr>
        <w:pStyle w:val="Odstavekseznama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RJANJE IN OCENJEVANJE:</w:t>
      </w:r>
    </w:p>
    <w:p>
      <w:pPr>
        <w:pStyle w:val="Odstavekseznama"/>
        <w:ind w:left="426" w:hanging="0"/>
        <w:rPr>
          <w:sz w:val="24"/>
          <w:szCs w:val="24"/>
        </w:rPr>
      </w:pPr>
      <w:r>
        <w:rPr>
          <w:sz w:val="24"/>
          <w:szCs w:val="24"/>
        </w:rPr>
        <w:t>Ob zaključku tematskega sklopa</w:t>
      </w:r>
    </w:p>
    <w:p>
      <w:pPr>
        <w:pStyle w:val="Odstavekseznama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200"/>
      <w:ind w:right="-3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/>
      <w:drawing>
        <wp:inline distT="0" distB="0" distL="0" distR="0">
          <wp:extent cx="2825115" cy="572770"/>
          <wp:effectExtent l="0" t="0" r="0" b="0"/>
          <wp:docPr id="5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cptuj.si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scptuj.s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1:00Z</dcterms:created>
  <dc:creator>Eko6</dc:creator>
  <dc:description/>
  <cp:keywords/>
  <dc:language>en-US</dc:language>
  <cp:lastModifiedBy>Elena Kecman</cp:lastModifiedBy>
  <dcterms:modified xsi:type="dcterms:W3CDTF">2010-11-18T10:39:00Z</dcterms:modified>
  <cp:revision>11</cp:revision>
  <dc:subject/>
  <dc:title/>
</cp:coreProperties>
</file>